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Дело № 05-0571/1101/202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 № 86MS0011-01-2025-003093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№05-0571/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ля 2025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еровой М.А., * года рождения, уроженки *, зарегистрированной по адресу: *, проживающей по адресу: *, паспорт *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6 марта 2025 года, по адресу: *, Серова М.А. будучи привлеченной постановлением административной комиссии администрации Советского района № 254-24 от 27 ноября 2024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 и подвергнутым 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Серова М.А.  не явилась, </w:t>
      </w:r>
      <w:r>
        <w:rPr>
          <w:rFonts w:eastAsia="Calibri"/>
          <w:sz w:val="28"/>
          <w:szCs w:val="28"/>
        </w:rPr>
        <w:t xml:space="preserve">судебные повестки, направленные по месту жительства </w:t>
      </w:r>
      <w:r>
        <w:rPr>
          <w:sz w:val="28"/>
          <w:szCs w:val="28"/>
        </w:rPr>
        <w:t xml:space="preserve">Серовой М.А. </w:t>
      </w:r>
      <w:r>
        <w:rPr>
          <w:rFonts w:eastAsia="Calibri"/>
          <w:sz w:val="28"/>
          <w:szCs w:val="28"/>
        </w:rPr>
        <w:t xml:space="preserve">возвращены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Серовой М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Серовой М.А. 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50 от 19 июн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254-24 от 27 ноября 2024 года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Серова М.А. подвергнута административному наказанию в виде административного штрафа в размере 500 рублей. Постановление вступило в законную силу 24 январ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19 июня 2025 года, согласно которым административный штраф по постановлению № 254-24 от 27 ноября 2024 года по состоянию на 19 июня 2025 года Серовой М.А. 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марта 2025 года, в связи с чем, указанная в протоколе дата совершения Серовой М.А. административного правонарушения уточнена мировым судьей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Серовой М.А. 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254-24 от 27 ноября 2024 года было направлено Серовой М.А.  посредством почтовой связи по адресу её места жительства, однако, получено ею не было, корреспонденция вручена отправителю 13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4 января 2025 года, а обязанность уплатить штраф за совершение административного правонарушения, предусмотренного п. 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Серова М.А.  в указанный срок (до 25 марта 2025 года включительно) не выполнила, в связи с чем её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овой М.А.  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Серовой М.А., её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Серовой М.А. 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ерову М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Серова М.А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901526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